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RNOGORSKA PARTIJA - Nenad Stevović</w:t>
      </w:r>
    </w:p>
    <w:p>
      <w:pPr>
        <w:pStyle w:val="T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ENAD STEVOVIĆ, 1962, dipl. politikolog, dipl. ekonomista, Lovćen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MARKO ABRAMOVIĆ, 1977, dipl.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LAVICA DELIBAŠIĆ, 1969, prof. pedagogije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ŽELjKO BOŠNjAK, 1987, student, Beče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DANKA JABLAN, 1985, dipl. pedagog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SINIŠA TOMAŠEVIĆ, 1964, dipl. ekonomista, Vrbas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ALEKSANDRA VUČINIĆ, 1968, profesor književnosti, Lovćen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STEVAN KONSTANTINOVIĆ, 1964, univerzitetski profesor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BILjANA PURIĆ, 1975, profesor geografije, Feket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DANILO JELIĆ, 1988, turizmolog, Bačka Topo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ALEKSANDRA PEROVIĆ, 1979, ekonomista, Vrbas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NOVICA KOVAČEVIĆ, 1948, dipl. ekonomist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SNEŽANA JOVOVIĆ, 1974, dipl. ekonomista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MOMO BULATOVIĆ, 1958, dipl.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ETEL ŠĆEPANOVIĆ, 1972, prevodilac, inokorespodentent, Novi Beče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IGOR BAJAGIĆ, 1975, tapetar - dekorater, Apat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JELICA RUDIĆ-VRANIĆ, 1970, preduzetnik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NIKOLA BJELETIĆ, 1992, student, Vrbas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GORDANA KRIVOKAPIĆ, 1962, profesor razredne nastave, Lovćen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MILO MILOJKO, 1980, službenik, Feket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BILjANA ALIMPIĆ, 1982, vaspitač, Petrovarad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MAGDOLNA KIŠ, 1973, bankarski komercijalista, Bačka Topo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LABUD SPIČANOVIĆ, 1976, preduzetnik, Lovćen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LjILjANA VUKOVIĆ, 1972, službenik, Bačko Dobro Po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JOVAN VUČINIĆ, 1971, dipl. menadžer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MIRJANA STEVOVIĆ, 1966, visokostrukovni vaspitač, Lovćen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ĐORĐE VUKOVIĆ, 1966, službenik, Bačko Dobro Po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IVANA PEROVIĆ, 1982, ekonomist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DANKO DOBRILOVIĆ, 1965, službenik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MILIJANA IVANOVIĆ, 1991, elektrotehničar, Som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 NIKOLA MUHADINOVIĆ, 1987, službenik, Lovćen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. JASNA NOVAKOVIĆ, 1961, kulturolog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 LjUBOMIR KRUNIĆ, 1950, službenik, Bačko Dobro Po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. MIRJANA ROGANOVIĆ, 1968, građevinski tehničar, Lovćen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. TADIJA ERAKOVIĆ, 1934, prof. dr defektoloških nauk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. MIRELA RADOJIČIĆ, 1976, preduzetnik, Feket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. MITAR ANĐELIĆ, 1972, visokostrukovni fizioterapeut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. NATAŠA JELIĆ, 1966, bankarski komercijalista, Bačka Topo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. GORAN ALEKSIĆ, 1963, ekonomista, Vrbas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. TATJANA DRAKULOVIĆ, 1986, student, Savino Sel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. NIKOLA TRIPKOVIĆ, 1978, strukovni inženjer zaštite od požara, Bačko Dobro Po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. BRANKA BAJAGIĆ, 1965, službenik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. SINIŠA PEROVIĆ, 1977, službenik, Vrbas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 SLOBODANKA BOGDANOVIĆ, 1985, ekonomista, Bačko Dobro Po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. MILOŠ PEJAKOVIĆ, 1980, elektrotehničar energetike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. TATJANA LUČIĆ, 1971, službenik, Vrbas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. ZORAN ĐUROVIĆ, 1971, službenik, Lovćen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. MINA BJELETIĆ, 1989, student, Vrbas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. NIKOLA BANOVIĆ, 1990, tehničar mašinske energetike, Lovćen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. MILOŠ GAGOVIĆ, 1962, građevinski tehničar, Bačko Dobro Po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. DRAGAN MARTINOVIĆ, 1984, inženjer agronomije, Lovćen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. MITAR ERAKOVIĆ, 1957, mr tehničkih nauka, Novi Sad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Txt">
    <w:name w:val="txt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17:00Z</dcterms:created>
  <dc:creator>Biljana Zeljkovic</dc:creator>
  <dc:description/>
  <cp:keywords/>
  <dc:language>en-US</dc:language>
  <cp:lastModifiedBy>Biljana Zeljkovic</cp:lastModifiedBy>
  <dcterms:modified xsi:type="dcterms:W3CDTF">2015-09-01T12:49:00Z</dcterms:modified>
  <cp:revision>2</cp:revision>
  <dc:subject/>
  <dc:title/>
</cp:coreProperties>
</file>